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ESSION 11</w:t>
        <w:tab/>
        <w:tab/>
        <w:tab/>
        <w:t>The Rise of Prophecy in Israel</w:t>
      </w:r>
    </w:p>
    <w:p>
      <w:pPr>
        <w:pStyle w:val="Normal"/>
        <w:rPr>
          <w:sz w:val="24"/>
        </w:rPr>
      </w:pPr>
      <w:r>
        <w:rPr>
          <w:sz w:val="24"/>
        </w:rPr>
        <w:t>November 13</w:t>
        <w:tab/>
        <w:tab/>
        <w:tab/>
        <w:t>The Elijah and Elisha Cyc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ESSION 12</w:t>
        <w:tab/>
        <w:tab/>
        <w:tab/>
        <w:t>Preaching on these Texts</w:t>
      </w:r>
    </w:p>
    <w:p>
      <w:pPr>
        <w:pStyle w:val="Normal"/>
        <w:rPr>
          <w:sz w:val="24"/>
        </w:rPr>
      </w:pPr>
      <w:r>
        <w:rPr>
          <w:sz w:val="24"/>
        </w:rPr>
        <w:t>November 13</w:t>
        <w:tab/>
        <w:tab/>
        <w:tab/>
        <w:t>Summary and Course Wrap-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*Take-Home Final  -- Due November 20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0:00Z</dcterms:created>
  <dc:creator>Fr. Timothy Hayes</dc:creator>
  <dc:description/>
  <cp:keywords/>
  <dc:language>en-US</dc:language>
  <cp:lastModifiedBy>Fr. Timothy Hayes</cp:lastModifiedBy>
  <dcterms:modified xsi:type="dcterms:W3CDTF">2010-08-11T11:51:00Z</dcterms:modified>
  <cp:revision>1</cp:revision>
  <dc:subject/>
  <dc:title>SESSION 11</dc:title>
</cp:coreProperties>
</file>